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8"/>
                    <w:gridCol w:w="5801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185895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bCs w:val="false"/>
                            <w:color w:val="000000"/>
                            <w:sz w:val="32"/>
                            <w:szCs w:val="32"/>
                          </w:rPr>
                          <w:t>财政部 海关总署 国家税务总局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bCs w:val="false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取消加工贸易项下进口钢材保税政策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185895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185895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185895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185895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8"/>
                    <w:gridCol w:w="5801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关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3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全文有效   成文日期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-07-02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各省、自治区、直辖市、计划单列市财政厅（局）、国家税务局，新疆生产建设兵团财务局，海关总署广东分署、各直属海关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为贯彻落实《国务院关于化解产能严重过剩矛盾的指导意见》（国发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3]4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中“落实公平税赋政策，取消加工贸易项下进口钢材保税政策”的精神，现就取消加工贸易项下进口钢材保税政策的有关问题通知如下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一、首批对国内完全能够生产、质量能够满足下游加工企业需要的进口热轧板、冷轧板、窄带钢、棒线材、型材、钢铁丝、电工钢等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个税号的钢材产品（具体产品清单见附件），取消加工贸易项下进口钢材保税政策，自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起，征收关税和进口环节税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对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已签订的合同，且在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实际进口的，允许在合同有效期内继续以保税的方式开展加工贸易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二、上述政策措施适用于综合保税区等海关特殊监管区域，但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区内已设立并从事附件所列产品加工贸易的企业暂予以除外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特此通知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附件：首批取消加工贸易项下进口钢材保税政策的产品清单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　　财政部 海关总署 国家税务总局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580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微软雅黑" w:hAnsi="微软雅黑" w:cs="微软雅黑" w:eastAsia="微软雅黑"/>
                              <w:sz w:val="24"/>
                              <w:szCs w:val="24"/>
                            </w:rPr>
                            <w:t>首批取消加工贸易项下进口钢材保税政策的产品清单</w:t>
                          </w:r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.doc</w:t>
                          </w:r>
                        </w:hyperlink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首批取消加工贸易项下进口钢材保税政策的产品清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5581"/>
      </w:tblGrid>
      <w:tr>
        <w:trPr>
          <w:tblHeader w:val="true"/>
          <w:trHeight w:val="62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货品名称</w:t>
            </w:r>
          </w:p>
        </w:tc>
      </w:tr>
      <w:tr>
        <w:trPr>
          <w:tblHeader w:val="true"/>
          <w:trHeight w:val="48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轧压花纹的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2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经酸洗的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2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屈服强度大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毫米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经酸洗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26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经酸洗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27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经酸洗的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2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经酸洗的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3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＞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37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3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屈服强度大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毫米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38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39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39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4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轧有凸起花纹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5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热轧非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53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屈服强度大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毫米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53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5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54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8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热轧铁或非合金钢宽平板轧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5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屈服强度大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毫米，厚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5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厚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屈服强度大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7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毫米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＜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6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＜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7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屈服强度大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7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毫米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18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2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2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＜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27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mm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28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9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冷轧铁或非合金钢宽平板轧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113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未轧花纹的四面轧制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114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厚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5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其他热轧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11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热轧铁或非合金钢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123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轧含炭量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25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12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轧其他铁或非合金钢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1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轧的铁或非合金钢其他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3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带有轧制花纹的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3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易切削钢制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3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直径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圆截面的其他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3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4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锻造的铁或非合金钢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4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带有轧制花纹的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43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易切削钢的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4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其他矩形截面的条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4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5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加工其他易切削钢制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55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加工或冷成形的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5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铁及非合金钢的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1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截面高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H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1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截面高度低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毫米的工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1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截面高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U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2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截面高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2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截面高度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丁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3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截面高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槽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32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截面高度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毫米以上的工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32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截面高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工字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33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截面高度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毫米以上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H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型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33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截面高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mmH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33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截面高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H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4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截面高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4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截面高度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m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丁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5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乙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5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球扁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5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热加工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6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加工板材制的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6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加工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冷加工其他板材制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6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7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未镀或涂层的铁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7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镀或涂锌的铁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73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镀或涂铜的铁丝和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73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镀或涂其他贱金属的铁丝和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17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铁丝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2251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取向性硅电钢宽板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2251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硅电钢宽板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2261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取向性硅电钢窄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.mof.gov.cn/zhengwuxinxi/zhengcefabu/201407/./P02014071136909648153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2:00Z</dcterms:created>
  <dc:creator>user</dc:creator>
  <dc:description/>
  <dc:language>en-US</dc:language>
  <cp:lastModifiedBy>Administrator</cp:lastModifiedBy>
  <dcterms:modified xsi:type="dcterms:W3CDTF">2015-04-15T01:16:09Z</dcterms:modified>
  <cp:revision>2</cp:revision>
  <dc:subject/>
  <dc:title>关于取消加工贸易项下进口钢材保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